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  <w:sz w:val="52"/>
          <w:szCs w:val="52"/>
        </w:rPr>
        <w:tab/>
        <w:tab/>
        <w:tab/>
        <w:tab/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Trebuchet MS" w:hAnsi="Trebuchet MS" w:cs="Trebuchet MS"/>
          <w:color w:val="666666"/>
          <w:sz w:val="20"/>
          <w:szCs w:val="20"/>
        </w:rPr>
      </w:pPr>
      <w:r>
        <w:rPr/>
        <w:drawing>
          <wp:inline distT="0" distB="0" distL="0" distR="0">
            <wp:extent cx="3275965" cy="1836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J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UŠTVO PRIJATELJEV MLADI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LI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ZANSKI TRG 4,   8330 METLI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: 07/ 30 60 360/ 051 339 55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aps/>
        </w:rPr>
        <w:t>E-</w:t>
      </w:r>
      <w:r>
        <w:rPr>
          <w:rFonts w:cs="Comic Sans MS" w:ascii="Comic Sans MS" w:hAnsi="Comic Sans MS"/>
        </w:rPr>
        <w:t>mail: dprm.metlika@gmail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80" w:right="-1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180" w:right="-1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180" w:right="-1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180" w:right="-1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180" w:right="-1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-180" w:right="-1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180" w:right="-1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180" w:right="-1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GODOVINA OTROŠKIH PARLAMENTOV</w:t>
      </w:r>
    </w:p>
    <w:p>
      <w:pPr>
        <w:pStyle w:val="Normal"/>
        <w:ind w:left="-180" w:right="-1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1. 1990/91    OTROKOM ZDRAVO IN VARNO OKOLJ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 xml:space="preserve">2. 1991/92    PROSTI ČAS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3. 1992/93    OTROKOM PRIJAZNO ŠOL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4. 1993/94    BREZ NASILJA ZA   PRIJATELJSTV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5. 1994/95    MOČ PRIJAZNE BESEDE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6. 1995/96    DA BI ZMOGEL  REČI: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          </w:t>
      </w:r>
      <w:r>
        <w:rPr>
          <w:rFonts w:cs="Comic Sans MS" w:ascii="Comic Sans MS" w:hAnsi="Comic Sans MS"/>
          <w:sz w:val="14"/>
          <w:szCs w:val="14"/>
        </w:rPr>
        <w:t xml:space="preserve">NE, HVALA ALKOHOLU,  CIGARETAM, DROGAM…   </w:t>
      </w:r>
    </w:p>
    <w:p>
      <w:pPr>
        <w:pStyle w:val="Normal"/>
        <w:rPr/>
      </w:pPr>
      <w:r>
        <w:rPr>
          <w:rFonts w:cs="Comic Sans MS" w:ascii="Comic Sans MS" w:hAnsi="Comic Sans MS"/>
          <w:sz w:val="14"/>
          <w:szCs w:val="14"/>
        </w:rPr>
        <w:t>7. 1996/97    IMAM PRAVICO - IMAŠ  PRAVICO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 xml:space="preserve">8. 1997/98     DANES SEM TI IN TI SI JAZ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9. 1998/99     OTROCI IN MEDIJI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10. 1999/00    IMAVA SE RADA</w:t>
      </w:r>
    </w:p>
    <w:p>
      <w:pPr>
        <w:pStyle w:val="Normal"/>
        <w:rPr>
          <w:rFonts w:ascii="Lucida Handwriting" w:hAnsi="Lucida Handwriting" w:cs="Lucida Handwriting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11. 2000/01    HOČEM, TOREJ ZMOREM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12. 2001/02    MOJ PROSTI ČAS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13. 2002/03    OTROŠTVO BREZ NASILJA IN ZLORAB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14. 2003/04    HUMANI MEDOSEBNI ODNOSI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            </w:t>
      </w:r>
      <w:r>
        <w:rPr>
          <w:rFonts w:cs="Comic Sans MS" w:ascii="Comic Sans MS" w:hAnsi="Comic Sans MS"/>
          <w:sz w:val="14"/>
          <w:szCs w:val="14"/>
        </w:rPr>
        <w:t xml:space="preserve">IN ZDRAVA SPOLNOST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14"/>
          <w:szCs w:val="14"/>
        </w:rPr>
        <w:t>15. 2004/05    MLADI IN EVROPA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16. 2005/06    TABUJI PREPOVEDANE STVARI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17. 2006/07    NAŠE MNENJE O DEVETLETKI</w:t>
      </w:r>
    </w:p>
    <w:p>
      <w:pPr>
        <w:pStyle w:val="Normal"/>
        <w:rPr/>
      </w:pPr>
      <w:r>
        <w:rPr>
          <w:rFonts w:cs="Comic Sans MS" w:ascii="Comic Sans MS" w:hAnsi="Comic Sans MS"/>
          <w:sz w:val="14"/>
          <w:szCs w:val="14"/>
        </w:rPr>
        <w:t>18. 2007/08    ZABAVA IN PČ MLADIH</w:t>
      </w:r>
    </w:p>
    <w:p>
      <w:pPr>
        <w:pStyle w:val="Normal"/>
        <w:rPr/>
      </w:pPr>
      <w:r>
        <w:rPr>
          <w:rFonts w:cs="Comic Sans MS" w:ascii="Comic Sans MS" w:hAnsi="Comic Sans MS"/>
          <w:sz w:val="14"/>
          <w:szCs w:val="14"/>
        </w:rPr>
        <w:t>19. 2008/09    LJUBEZEN IN SPOLNOST</w:t>
      </w:r>
    </w:p>
    <w:p>
      <w:pPr>
        <w:pStyle w:val="Normal"/>
        <w:rPr/>
      </w:pPr>
      <w:r>
        <w:rPr>
          <w:rFonts w:cs="Comic Sans MS" w:ascii="Comic Sans MS" w:hAnsi="Comic Sans MS"/>
          <w:sz w:val="14"/>
          <w:szCs w:val="14"/>
        </w:rPr>
        <w:t xml:space="preserve">20. 2009/10    STEREOTIPI, RASIZEM IN </w:t>
      </w:r>
    </w:p>
    <w:p>
      <w:pPr>
        <w:pStyle w:val="Normal"/>
        <w:rPr/>
      </w:pPr>
      <w:r>
        <w:rPr>
          <w:rFonts w:cs="Comic Sans MS" w:ascii="Comic Sans MS" w:hAnsi="Comic Sans MS"/>
          <w:sz w:val="14"/>
          <w:szCs w:val="14"/>
        </w:rPr>
        <w:tab/>
        <w:t xml:space="preserve">          DISKRIMINACIJA</w:t>
      </w:r>
    </w:p>
    <w:p>
      <w:pPr>
        <w:pStyle w:val="Normal"/>
        <w:rPr/>
      </w:pPr>
      <w:r>
        <w:rPr>
          <w:rFonts w:cs="Comic Sans MS" w:ascii="Comic Sans MS" w:hAnsi="Comic Sans MS"/>
          <w:sz w:val="14"/>
          <w:szCs w:val="14"/>
        </w:rPr>
        <w:t xml:space="preserve">21. 2010/11     VPLIV DRUŽBE IN MEDIJEV NA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           </w:t>
      </w:r>
      <w:r>
        <w:rPr>
          <w:rFonts w:cs="Comic Sans MS" w:ascii="Comic Sans MS" w:hAnsi="Comic Sans MS"/>
          <w:sz w:val="14"/>
          <w:szCs w:val="14"/>
        </w:rPr>
        <w:t>OBLIKOVANJE MLADOSTNIKA</w:t>
      </w:r>
    </w:p>
    <w:p>
      <w:pPr>
        <w:pStyle w:val="Normal"/>
        <w:ind w:left="1410" w:hanging="141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22. 2011/12     JUNAKI NAŠEGA ČASA-KDO SO IN </w:t>
      </w:r>
    </w:p>
    <w:p>
      <w:pPr>
        <w:pStyle w:val="Normal"/>
        <w:ind w:left="1410" w:hanging="702"/>
        <w:rPr/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</w:t>
      </w:r>
      <w:r>
        <w:rPr>
          <w:rFonts w:cs="Comic Sans MS" w:ascii="Comic Sans MS" w:hAnsi="Comic Sans MS"/>
          <w:sz w:val="14"/>
          <w:szCs w:val="14"/>
        </w:rPr>
        <w:t>ZAKAJ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sz w:val="14"/>
          <w:szCs w:val="14"/>
        </w:rPr>
        <w:t>23. 2012/13   ODRAŠČANJE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sz w:val="14"/>
          <w:szCs w:val="14"/>
        </w:rPr>
        <w:t>24. 2013/14    RAZMERE V DRUŽBI</w:t>
      </w:r>
    </w:p>
    <w:p>
      <w:pPr>
        <w:pStyle w:val="Normal"/>
        <w:ind w:left="1410" w:hanging="141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25. 2014/15    IZOBRAŽEVANJE IN POKL.</w:t>
      </w:r>
    </w:p>
    <w:p>
      <w:pPr>
        <w:pStyle w:val="Normal"/>
        <w:ind w:left="1410" w:hanging="702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</w:t>
      </w:r>
      <w:r>
        <w:rPr>
          <w:rFonts w:cs="Comic Sans MS" w:ascii="Comic Sans MS" w:hAnsi="Comic Sans MS"/>
          <w:sz w:val="14"/>
          <w:szCs w:val="14"/>
        </w:rPr>
        <w:t>ORIENTACIJA</w:t>
      </w:r>
    </w:p>
    <w:p>
      <w:pPr>
        <w:pStyle w:val="Normal"/>
        <w:ind w:left="1410" w:hanging="141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26. 2015/16    PASTI MLADOSTNIŠTVA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sz w:val="14"/>
          <w:szCs w:val="14"/>
        </w:rPr>
        <w:t>27. 2016/17    OTROCI IN NAČRTOVANJE PRIHODNOSTI</w:t>
      </w:r>
    </w:p>
    <w:p>
      <w:pPr>
        <w:pStyle w:val="Normal"/>
        <w:ind w:left="1410" w:hanging="141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28. 2017/18    ŠOLSTVO  IN ŠOLSKI SISTEM</w:t>
      </w:r>
    </w:p>
    <w:p>
      <w:pPr>
        <w:pStyle w:val="Normal"/>
        <w:ind w:left="1410" w:hanging="141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29.2018/19     ŠOLSTVO IN ŠOLSKI SISTEM</w:t>
      </w:r>
    </w:p>
    <w:p>
      <w:pPr>
        <w:pStyle w:val="Normal"/>
        <w:ind w:left="1410" w:hanging="141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30.2019/20    MOJA POKLICNA PRIHODNOST</w:t>
      </w:r>
    </w:p>
    <w:p>
      <w:pPr>
        <w:pStyle w:val="Normal"/>
        <w:ind w:left="1410" w:hanging="141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31. 2020/21    MOJA POKLICNA PRIHODNOST</w:t>
      </w:r>
    </w:p>
    <w:p>
      <w:pPr>
        <w:pStyle w:val="Normal"/>
        <w:ind w:left="1410" w:hanging="141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32. 2021/22   MOJA POKLICNA PRIHODNOST</w:t>
      </w:r>
    </w:p>
    <w:p>
      <w:pPr>
        <w:pStyle w:val="Normal"/>
        <w:ind w:left="1410" w:hanging="141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33. 2022/23  DUŠEVNO ZDRAVJE OTROK IN MLADIH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 A B I L 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33. OBČINSK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TROŠKI PARLAMENT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DUŠEVNO ZDRAVJE OTROK IN MLADI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1330</wp:posOffset>
            </wp:positionH>
            <wp:positionV relativeFrom="line">
              <wp:posOffset>-168910</wp:posOffset>
            </wp:positionV>
            <wp:extent cx="228600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33. OBČINSKI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36"/>
          <w:szCs w:val="36"/>
        </w:rPr>
        <w:t>OTROŠKI PARLA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petek, 17. marca 2023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ob 10. ur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 sejni sob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bčine Metlik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stni trg 24, Metlik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1820" cy="207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</w:rPr>
        <w:t>PROGRAM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-UVODNI NAGOVORI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-IZVOLITEV DELOVNEGA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SEDSTVA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-RAZPRAVA NA TEM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UŠEVNO ZDRAVJE OTROK IN MLADI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j je duševno zdravj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pliv okolja na moje duševno zdravj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i viri moč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emembe za krepitev mojega razvoja</w:t>
      </w:r>
    </w:p>
    <w:p>
      <w:pPr>
        <w:pStyle w:val="Normal"/>
        <w:ind w:left="72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LEPI IN ZAKLJUČK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. OBČINSKEGA OTROŠKEGA PARLAMEN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VOLITEV 2 PREDSTAVNIKO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 REGIJSKI  POSV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33. NACIONALNI OTROŠKI PARLAMENT V NOEVEM MESTU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3097530" cy="412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3" w:space="7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8:00Z</dcterms:created>
  <dc:creator>dp</dc:creator>
  <dc:description/>
  <cp:keywords/>
  <dc:language>en-US</dc:language>
  <cp:lastModifiedBy>Uporabnik</cp:lastModifiedBy>
  <cp:lastPrinted>2019-03-06T07:42:00Z</cp:lastPrinted>
  <dcterms:modified xsi:type="dcterms:W3CDTF">2023-03-13T12:54:00Z</dcterms:modified>
  <cp:revision>6</cp:revision>
  <dc:subject/>
  <dc:title/>
</cp:coreProperties>
</file>